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VA DEL 25/1/2003 – ORDINAMENTO QUINQUENNA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risposte corrette sono in ross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condo la tradizione, chi sono stati gli iniziatori della retoric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icerone e Quintilian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Empedocle, Corace e Tis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latone e Aristotel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Qual è il giusto ordine cronologico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Aristotele, Cicerone, Quintilian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ristotele, Quintiliano, Cicero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Quintiliano, Cicerone, Aristotel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Qual è il fine del discorso epidittico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idere cos’è utile o nociv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idere cos’è giusto o ingius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decidere cos’è bello o brutt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 cosa si interessa l’actio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lla memorizzazione dei discors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dell’impostazione della voce e dei gesti che devono essere compiuti durante il discors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ll’esposizione dei fatti nel discorso giudiziari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Secondo la classificazione di Lausberg, la metafora è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un tropo di dislocazione o sal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un tropo per spostamento di limit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una figura di paro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)</w:t>
            </w:r>
          </w:p>
        </w:tc>
        <w:tc>
          <w:tcPr>
            <w:tcW w:w="9282" w:type="dxa"/>
            <w:tcBorders/>
          </w:tcPr>
          <w:p>
            <w:pPr>
              <w:pStyle w:val="TextBody"/>
              <w:jc w:val="both"/>
              <w:rPr>
                <w:spacing w:val="-4"/>
              </w:rPr>
            </w:pPr>
            <w:r>
              <w:rPr>
                <w:spacing w:val="-4"/>
              </w:rPr>
              <w:t>Se sto ascoltando la Sinfonia n. 6 “Pastorale” e dico “Sto ascoltando Beethoven”, sto usando una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etafo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metonim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ineddoch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7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ome chiama il Groupe </w:t>
            </w:r>
            <w:r>
              <w:rPr>
                <w:rFonts w:cs="Arial" w:ascii="Arial" w:hAnsi="Arial"/>
                <w:b/>
                <w:bCs/>
              </w:rPr>
              <w:t>μ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le figure che modificano l’aspetto sonoro o grafico delle parole e delle unità di ordine inferiore alla parol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metaplasm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etasemem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etalogism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me chiamiamo un discorso ridotto ai suoi semi essenziali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grado zer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car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traniament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9)</w:t>
            </w:r>
          </w:p>
        </w:tc>
        <w:tc>
          <w:tcPr>
            <w:tcW w:w="92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e invece di dire “uomini” dico “mortali”, us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una sineddoche particolarizzante in </w:t>
            </w:r>
            <w:r>
              <w:rPr>
                <w:rFonts w:cs="Arial" w:ascii="Arial" w:hAnsi="Arial"/>
              </w:rPr>
              <w:t>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color w:val="FF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 xml:space="preserve">una sineddoche generalizzante in </w:t>
            </w:r>
            <w:r>
              <w:rPr>
                <w:rFonts w:cs="Arial" w:ascii="Arial" w:hAnsi="Arial"/>
                <w:color w:val="FF0000"/>
              </w:rPr>
              <w:t>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una sineddoche generalizzante in </w:t>
            </w:r>
            <w:r>
              <w:rPr>
                <w:rFonts w:cs="Arial" w:ascii="Arial" w:hAnsi="Arial"/>
              </w:rPr>
              <w:t>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6"/>
                <w:lang w:val="it-IT"/>
              </w:rPr>
              <w:t xml:space="preserve">Se definisco un uomo come “animale razionale mortale”, sto utilizzando, nella terminologia del Groupe </w:t>
            </w:r>
            <w:r>
              <w:rPr>
                <w:rFonts w:cs="Arial" w:ascii="Arial" w:hAnsi="Arial"/>
                <w:b/>
                <w:bCs/>
                <w:spacing w:val="-16"/>
              </w:rPr>
              <w:t>μ</w:t>
            </w:r>
            <w:r>
              <w:rPr>
                <w:rFonts w:cs="Arial" w:ascii="Arial" w:hAnsi="Arial"/>
                <w:b/>
                <w:bCs/>
                <w:spacing w:val="-16"/>
                <w:lang w:val="it-IT"/>
              </w:rPr>
              <w:t>, il modo: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</w:rPr>
              <w:t>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</w:rPr>
              <w:t>Π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1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Quale delle seguenti NON è un’opera di Aristotele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Crati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Interpretatio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ori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2)</w:t>
            </w:r>
          </w:p>
        </w:tc>
        <w:tc>
          <w:tcPr>
            <w:tcW w:w="92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er Aristotel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l livello dell’espressione delle parole è motivato dal contenu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le parole sono segni convenzional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l sistema linguistico è una griglia di lettura culturale della realtà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3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he cos’è l’intensione di un concetto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’insieme dei suoi referent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la sua definizio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a sua generalità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4)</w:t>
            </w:r>
          </w:p>
        </w:tc>
        <w:tc>
          <w:tcPr>
            <w:tcW w:w="92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ome si chiamano le proprietà di un concetto che derivano dalla nostra osservazione della realtà e che quindi sono negabili e fattuali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nalitich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ntensional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sintetich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5)</w:t>
            </w:r>
          </w:p>
        </w:tc>
        <w:tc>
          <w:tcPr>
            <w:tcW w:w="92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ome si chiama il processo attraverso il quale l’interpretazione di un representamen dà origine ad una catena potenzialmente infinita di interpretanti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lbero di Porfiri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eferenzializzazio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semiosi illimitat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br w:type="page"/>
      </w: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6)</w:t>
            </w:r>
          </w:p>
        </w:tc>
        <w:tc>
          <w:tcPr>
            <w:tcW w:w="92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A che cosa corrisponde il secondo tipo di metafora aristotelica (es. “mille e mille” al posto di “molte”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ineddoche generalizzante in </w:t>
            </w:r>
            <w:r>
              <w:rPr>
                <w:rFonts w:cs="Arial" w:ascii="Arial" w:hAnsi="Arial"/>
                <w:sz w:val="22"/>
              </w:rPr>
              <w:t>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 xml:space="preserve">sineddoche particolarizzante in </w:t>
            </w:r>
            <w:r>
              <w:rPr>
                <w:rFonts w:cs="Arial" w:ascii="Arial" w:hAnsi="Arial"/>
                <w:color w:val="FF0000"/>
                <w:sz w:val="22"/>
              </w:rPr>
              <w:t>Σ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ineddoche particolarizzante in </w:t>
            </w:r>
            <w:r>
              <w:rPr>
                <w:rFonts w:cs="Arial" w:ascii="Arial" w:hAnsi="Arial"/>
                <w:sz w:val="22"/>
              </w:rPr>
              <w:t>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7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condo Eco, sostituire “star ancorato” con “star fermo” è: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etoricamente insipido, ma logicamente corretto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retoricamente accettabile, ma logicamente scorretto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etoricamente e logicamente scorrett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8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Quale delle seguenti è una metafora catacresizzat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aura ha i capelli d’oro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chille è un leone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il collo della bottigl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9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hi ha scritto il Cannocchiale Aristotelico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ristotel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Emanuele Tesaur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Giovan Battista Vi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0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condo Ec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a metonimia si basa sullo scambio fra due sememi che contengono lo stesso sem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la metonimia si basa sullo scambio fra un semema e uno dei suoi semi (o viceversa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etafora e metonima non si possono distinguere, perché sono basate sullo stesso meccanism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1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i ha ipercodifica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Quando per un termine si hanno due significati possibili che si escludono vicendevolmente</w:t>
            </w:r>
          </w:p>
          <w:p>
            <w:pPr>
              <w:pStyle w:val="Corpodeltesto2"/>
              <w:ind w:left="213" w:hanging="213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Quando sulla base di una regola precedente si propone una regola additiva per un’applicazione particolarissima della regola general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n la figura retorica dell’iperbol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2)</w:t>
            </w:r>
          </w:p>
        </w:tc>
        <w:tc>
          <w:tcPr>
            <w:tcW w:w="92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Il rizoma è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una struttura ad alber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una struttura reticolar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una struttura assen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3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he differenza c’è fra linguaggio figurativo e linguaggio plastico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l linguaggio figurativo è tipico della pittura, quello plastico della scultura</w:t>
            </w:r>
          </w:p>
          <w:p>
            <w:pPr>
              <w:pStyle w:val="TextBodyIndent"/>
              <w:jc w:val="both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il linguaggio figurativo riguarda il modo in cui forme, colori, ecc. rappresentano oggetti del mondo, quello plastico come forme, colori, ecc. significano di per sé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l linguaggio plastico si ha solo nella pittura non figurativ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4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he cosa sono, per il Groupe </w:t>
            </w:r>
            <w:r>
              <w:rPr>
                <w:rFonts w:cs="Arial" w:ascii="Arial" w:hAnsi="Arial"/>
                <w:b/>
                <w:bCs/>
              </w:rPr>
              <w:t>μ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le figure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in absentia</w:t>
            </w:r>
            <w:r>
              <w:rPr>
                <w:rFonts w:cs="Arial" w:ascii="Arial" w:hAnsi="Arial"/>
                <w:b/>
                <w:bCs/>
                <w:lang w:val="it-IT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figure in cui è presente il grado percepito, ma non quello concepi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figure in cui è presente il grado concepito, ma non quello percepi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figure in cui sono presenti sia il grado percepito sia il grado concepit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5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ome descriverebbe il Groupe </w:t>
            </w:r>
            <w:r>
              <w:rPr>
                <w:rFonts w:cs="Arial" w:ascii="Arial" w:hAnsi="Arial"/>
                <w:b/>
                <w:bCs/>
              </w:rPr>
              <w:t>μ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l’immagine allegata? (Chat noir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modo in praesentia congiunto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odo in absentia congiunto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odo in praesentia disgiunt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6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L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Grande onda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i Hokusai è un esempio di: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etorica plastica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emisimbolico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relazioni iconoplastich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7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Quali delle seguenti discipline NON fa parte delle Scienze cognitiv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a filosofia del linguaggio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’intelligenza artificiale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la sociolog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8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Che cosa caratterizzava la psicologia cognitiva?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una nuova attenzione ai processi mentali interni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o studio esclusivo dei comportamenti osservabili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a tecnica dell’ipnos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9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Quale disciplina studia i sistemi esperti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a neurofisiologia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l’intelligenza artificiale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a filosofia del linguaggi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0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he cosa si intende per remediation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il fatto che ogni nuovo medium recupera alcuni aspetti dei media precedenti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un tipo di calcolo statistico utilizzato dall’intelligenza artificiale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uno dei tipi di metafora studiati da Lakoff e Johnson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rFonts w:ascii="Arial" w:hAnsi="Arial" w:cs="Arial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33:00Z</dcterms:created>
  <dc:creator/>
  <dc:description/>
  <dc:language>en-US</dc:language>
  <cp:lastModifiedBy>fido</cp:lastModifiedBy>
  <cp:lastPrinted>2001-02-13T16:07:00Z</cp:lastPrinted>
  <dcterms:modified xsi:type="dcterms:W3CDTF">2003-01-27T11:33:00Z</dcterms:modified>
  <cp:revision>2</cp:revision>
  <dc:subject/>
  <dc:title>SEMIOTICA – ESAME SCRITTO   (15/02/2001)</dc:title>
</cp:coreProperties>
</file>