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rPr/>
        <w:t>PROVA DEL 25/1/2003 – ORDINAMENTO TRIENNALE</w:t>
        <w:br/>
        <w:t>Le risposte corrette sono in ross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la tradizione, in quale parte del mondo greco ha avuto origine la retorica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ten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Sicilia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o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Qual è la differenza fra opere aristoteliche esoteriche ed essoterich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e prime erano destinate agli studenti del Liceo, le seconde al pubblic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 prime erano scritte, le seconde tramandate oralm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 prime erano opere dedicate alle scienze, le seconde alla letteratu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Scrivere (in stampatello) quali sono i tre generi principali del discorso retor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giuridico  deliberativo  epiditt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Quale delle parti della retorica serve a trovare le prov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inventi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spositi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locut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 cosa consiste l’ordine nestorian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gli argomenti forti vengono disposti all’inizio, quelli deboli alla fi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gli argomenti deboli vengono disposti all’inizio, quelli forti alla fi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gli argomenti forti vengono disposti all’inizio e alla fi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In quale opera Aristotele classifica i diversi tipi di metafor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fis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Poetica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hi ha scritto gli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Esercizi di stile</w:t>
            </w:r>
            <w:r>
              <w:rPr>
                <w:rFonts w:cs="Arial" w:ascii="Arial" w:hAnsi="Arial"/>
                <w:b/>
                <w:bCs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lvi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lì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Quenea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La metafora, per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>, è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 metaseme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metatas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 metaplasm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 invece di dire “battello” dico “vela”, u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una sineddoche generalizzante in </w:t>
            </w:r>
            <w:r>
              <w:rPr>
                <w:rFonts w:cs="Arial" w:ascii="Arial" w:hAnsi="Arial"/>
                <w:sz w:val="22"/>
              </w:rPr>
              <w:t>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una sineddoche particolarizzante in </w:t>
            </w:r>
            <w:r>
              <w:rPr>
                <w:rFonts w:cs="Arial" w:ascii="Arial" w:hAnsi="Arial"/>
                <w:sz w:val="22"/>
              </w:rPr>
              <w:t>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una sineddoche particolarizzante in </w:t>
            </w:r>
            <w:r>
              <w:rPr>
                <w:rFonts w:cs="Arial" w:ascii="Arial" w:hAnsi="Arial"/>
                <w:color w:val="FF0000"/>
                <w:sz w:val="22"/>
              </w:rPr>
              <w:t>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Se scompongo il semema “albero” nei semi “foglie”, “radici”, “rami”, ecc., sto utilizzando, nella terminologia de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>, il mod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Μ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>Σ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lang w:val="it-IT"/>
              </w:rPr>
              <w:t>Quali sono, secondo Charles Morris, le tre aree principali della semiotica (scrivere in stampatello)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4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semantica sintattica pragmatic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2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’è l’estensione di un concetto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sua definizion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’insieme dei suoi referent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sua generalità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rPr/>
            </w:pPr>
            <w:r>
              <w:rPr/>
              <w:t>Come si chiamano le proprietà di un concetto che discendono direttamente dalla sua definizione e che quindi non possono essere negate senza cadere in contraddizion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analitich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intetich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nsiona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4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rPr/>
            </w:pPr>
            <w:r>
              <w:rPr/>
              <w:t>In un albero di Porfiri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e caratteristiche del genere si trasmettono alla spec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 caratteristiche della specie si trasmettono al gene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 caratteristiche del genere si trasmettono alla specie e vicever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ome possiamo definire la semantica di Louis Hjelmslev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è una semantica a tratt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è una semantica a encicloped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è una semantica rizomatic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6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a sono le regole conversazional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 regole grammaticali applicate alle situazioni di dialo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a serie di regole sulle quali si basa ogni scambio comunicativ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elle regole che servono per interpretare le metafor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7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rPr/>
            </w:pPr>
            <w:r>
              <w:rPr/>
              <w:t>A che cosa corrisponde il primo tipo di metafora aristotelica (es. “star fermo” al posto di “star ancorato”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 xml:space="preserve">sineddoche generalizzante in </w:t>
            </w:r>
            <w:r>
              <w:rPr>
                <w:rFonts w:cs="Arial" w:ascii="Arial" w:hAnsi="Arial"/>
                <w:color w:val="FF0000"/>
                <w:sz w:val="22"/>
              </w:rPr>
              <w:t>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neddoche particolarizzante in </w:t>
            </w:r>
            <w:r>
              <w:rPr>
                <w:rFonts w:cs="Arial" w:ascii="Arial" w:hAnsi="Arial"/>
                <w:sz w:val="22"/>
              </w:rPr>
              <w:t>Σ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neddoche particolarizzante in </w:t>
            </w:r>
            <w:r>
              <w:rPr>
                <w:rFonts w:cs="Arial" w:ascii="Arial" w:hAnsi="Arial"/>
                <w:sz w:val="22"/>
              </w:rPr>
              <w:t>Π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Eco, sostituire “molte” con “Mille e mille” è: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retoricamente insipido, ma logicamente corret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mente accettabile, ma logicamente scorret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toricamente e logicamente scorret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9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Quale delle seguenti è una metafora catacresizzat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ura ha i capelli d’or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chille è un leon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a gamba del tavol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condo Ec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a metafora si basa sullo scambio fra due sememi che contengono lo stesso se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a metafora si basa sullo scambio fra un semema e uno dei suoi semi (o vicevers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etafora e metonima non si possono distinguere, perché sono basate sullo stesso meccanism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a è una kenning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 indovinello basato su una metafora difficil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 tipo di componimento poet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 tipo di stampe giappones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2)</w:t>
            </w:r>
          </w:p>
        </w:tc>
        <w:tc>
          <w:tcPr>
            <w:tcW w:w="9282" w:type="dxa"/>
            <w:tcBorders/>
          </w:tcPr>
          <w:p>
            <w:pPr>
              <w:pStyle w:val="TextBody"/>
              <w:rPr/>
            </w:pPr>
            <w:r>
              <w:rPr/>
              <w:t>Il rizoma è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una struttura reticola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struttura ad alber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una struttura assen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3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differenza c’è fra linguaggio figurativo e linguaggio plastic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linguaggio figurativo è tipico della pittura, quello plastico della scultura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color w:val="FF0000"/>
              </w:rPr>
              <w:t>il linguaggio figurativo riguarda il modo in cui forme, colori, ecc. rappresentano oggetti del mondo, quello plastico come forme, colori, ecc. significano di per sé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l linguaggio plastico si ha solo nella pittura non figurativ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he cosa sono, per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figure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in praesentia</w:t>
            </w:r>
            <w:r>
              <w:rPr>
                <w:rFonts w:cs="Arial" w:ascii="Arial" w:hAnsi="Arial"/>
                <w:b/>
                <w:bCs/>
                <w:lang w:val="it-IT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igure in cui è presente il grado percepito, ma non quello concep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igure in cui è presente il grado concepito, ma non quello percepi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figure in cui sono presenti sia il grado percepito sia il grado concepi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5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me descriverebbe il Groupe </w:t>
            </w:r>
            <w:r>
              <w:rPr>
                <w:rFonts w:cs="Arial" w:ascii="Arial" w:hAnsi="Arial"/>
                <w:b/>
                <w:bCs/>
              </w:rPr>
              <w:t>μ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’immagine allegata? (Tin Tin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odo in praesentia congiun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modo in absentia congiunto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modo in praesentia disgiun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)</w:t>
            </w:r>
          </w:p>
        </w:tc>
        <w:tc>
          <w:tcPr>
            <w:tcW w:w="9282" w:type="dxa"/>
            <w:tcBorders/>
          </w:tcPr>
          <w:p>
            <w:pPr>
              <w:pStyle w:val="Heading1"/>
              <w:rPr/>
            </w:pPr>
            <w:r>
              <w:rPr/>
              <w:t>Il sistema gestuale del sì e del no (verticale : orizzontale :: affermazione : negazione) è un esempio d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sistema semi-simbolic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relazioni icono-plastich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inguaggio plast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7)</w:t>
            </w:r>
          </w:p>
        </w:tc>
        <w:tc>
          <w:tcPr>
            <w:tcW w:w="9282" w:type="dxa"/>
            <w:tcBorders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Quando nascono ufficialmente le Scienze cognitiv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a fine dell’8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l 194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nel 19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)</w:t>
            </w:r>
          </w:p>
        </w:tc>
        <w:tc>
          <w:tcPr>
            <w:tcW w:w="9282" w:type="dxa"/>
            <w:tcBorders/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Quali delle seguenti discipline NON fa parte delle Scienze cognitive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intelligenza artificiale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sociologia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eurofisiolog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9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he cosa caratterizzava la scuola behaviourista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o studio dei meccanismi mental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it-IT"/>
              </w:rPr>
              <w:t>lo studio esclusivo dei comportamenti osservabili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o studio della psicanalisi freudian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0)</w:t>
            </w:r>
          </w:p>
        </w:tc>
        <w:tc>
          <w:tcPr>
            <w:tcW w:w="9282" w:type="dxa"/>
            <w:tcBorders/>
          </w:tcPr>
          <w:p>
            <w:pPr>
              <w:pStyle w:val="Heading1"/>
              <w:rPr/>
            </w:pPr>
            <w:r>
              <w:rPr>
                <w:spacing w:val="0"/>
              </w:rPr>
              <w:t>Quale dei seguenti studioso non si è interessato di Scienze cognitive?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am Chomsky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rry Fodor</w:t>
            </w:r>
          </w:p>
          <w:p>
            <w:pPr>
              <w:pStyle w:val="Normal"/>
              <w:ind w:left="213" w:hanging="213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□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Louis Hjelmslev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-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  <w:jc w:val="both"/>
    </w:pPr>
    <w:rPr>
      <w:rFonts w:ascii="Arial" w:hAnsi="Arial" w:cs="Arial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29:00Z</dcterms:created>
  <dc:creator/>
  <dc:description/>
  <dc:language>en-US</dc:language>
  <cp:lastModifiedBy>fido</cp:lastModifiedBy>
  <cp:lastPrinted>2001-02-13T16:07:00Z</cp:lastPrinted>
  <dcterms:modified xsi:type="dcterms:W3CDTF">2003-01-27T11:29:00Z</dcterms:modified>
  <cp:revision>2</cp:revision>
  <dc:subject/>
  <dc:title>SEMIOTICA – ESAME SCRITTO (15/02/2001)</dc:title>
</cp:coreProperties>
</file>