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boratorio “Uso professionale della scrittura”</w:t>
      </w:r>
    </w:p>
    <w:p>
      <w:pPr>
        <w:pStyle w:val="Normal"/>
        <w:jc w:val="center"/>
        <w:rPr/>
      </w:pPr>
      <w:r>
        <w:rPr>
          <w:b/>
          <w:bCs/>
        </w:rPr>
        <w:t>CdL magistrale in Semiotica – A.A. 2009-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ercitazion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rtendo da questo elenco di no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rio Rossi</w:t>
        <w:tab/>
        <w:t>05363</w:t>
      </w:r>
    </w:p>
    <w:p>
      <w:pPr>
        <w:pStyle w:val="Normal"/>
        <w:rPr/>
      </w:pPr>
      <w:r>
        <w:rPr/>
        <w:t>2. Martina Verdi</w:t>
        <w:tab/>
        <w:t>84837</w:t>
      </w:r>
    </w:p>
    <w:p>
      <w:pPr>
        <w:pStyle w:val="Normal"/>
        <w:rPr/>
      </w:pPr>
      <w:r>
        <w:rPr/>
        <w:t>3. Antonio Bianchi</w:t>
        <w:tab/>
        <w:t>46372</w:t>
      </w:r>
    </w:p>
    <w:p>
      <w:pPr>
        <w:pStyle w:val="Normal"/>
        <w:rPr/>
      </w:pPr>
      <w:r>
        <w:rPr/>
        <w:t>4. Sergio De Rosa</w:t>
        <w:tab/>
        <w:t>63829</w:t>
      </w:r>
    </w:p>
    <w:p>
      <w:pPr>
        <w:pStyle w:val="Normal"/>
        <w:rPr/>
      </w:pPr>
      <w:r>
        <w:rPr/>
        <w:t>5. Mario Verdi</w:t>
        <w:tab/>
        <w:t>19473</w:t>
      </w:r>
    </w:p>
    <w:p>
      <w:pPr>
        <w:pStyle w:val="Normal"/>
        <w:rPr/>
      </w:pPr>
      <w:r>
        <w:rPr/>
        <w:t>6. Gennaro Esposito</w:t>
        <w:tab/>
        <w:t>47394</w:t>
      </w:r>
    </w:p>
    <w:p>
      <w:pPr>
        <w:pStyle w:val="Normal"/>
        <w:rPr/>
      </w:pPr>
      <w:r>
        <w:rPr/>
        <w:t>7. Paola Brambilla</w:t>
        <w:tab/>
        <w:t>46393</w:t>
      </w:r>
    </w:p>
    <w:p>
      <w:pPr>
        <w:pStyle w:val="Normal"/>
        <w:rPr/>
      </w:pPr>
      <w:r>
        <w:rPr/>
        <w:t>8. Antonio Arco</w:t>
        <w:tab/>
        <w:t>57393</w:t>
      </w:r>
    </w:p>
    <w:p>
      <w:pPr>
        <w:pStyle w:val="Normal"/>
        <w:rPr/>
      </w:pPr>
      <w:r>
        <w:rPr/>
        <w:t>9. Alessandra Antonini</w:t>
        <w:tab/>
        <w:t>95848</w:t>
      </w:r>
    </w:p>
    <w:p>
      <w:pPr>
        <w:pStyle w:val="Normal"/>
        <w:rPr/>
      </w:pPr>
      <w:r>
        <w:rPr/>
        <w:t>10. Andrea Esposito</w:t>
        <w:tab/>
        <w:t>48230</w:t>
      </w:r>
    </w:p>
    <w:p>
      <w:pPr>
        <w:pStyle w:val="Normal"/>
        <w:rPr/>
      </w:pPr>
      <w:r>
        <w:rPr/>
        <w:t>11. Giulio De Julii</w:t>
        <w:tab/>
        <w:t>48393</w:t>
      </w:r>
    </w:p>
    <w:p>
      <w:pPr>
        <w:pStyle w:val="Normal"/>
        <w:rPr/>
      </w:pPr>
      <w:r>
        <w:rPr/>
        <w:t>12. Mario Antonio Giuliani</w:t>
        <w:tab/>
        <w:t>84833</w:t>
      </w:r>
    </w:p>
    <w:p>
      <w:pPr>
        <w:pStyle w:val="Normal"/>
        <w:rPr/>
      </w:pPr>
      <w:r>
        <w:rPr/>
        <w:t>13. Pierangelo Marchesi Grilli</w:t>
        <w:tab/>
        <w:t>84832</w:t>
      </w:r>
    </w:p>
    <w:p>
      <w:pPr>
        <w:pStyle w:val="Normal"/>
        <w:rPr/>
      </w:pPr>
      <w:r>
        <w:rPr/>
        <w:t>14. Sandro Sandri</w:t>
        <w:tab/>
        <w:t>58382</w:t>
      </w:r>
    </w:p>
    <w:p>
      <w:pPr>
        <w:pStyle w:val="Normal"/>
        <w:rPr/>
      </w:pPr>
      <w:r>
        <w:rPr/>
        <w:t>15. Antonella Rossi Ghirlandi 467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enere questa tabella con il minor numero di passaggi automatici (Modifica – Sostituisci):</w:t>
      </w:r>
    </w:p>
    <w:p>
      <w:pPr>
        <w:pStyle w:val="Normal"/>
        <w:rPr/>
      </w:pPr>
      <w:r>
        <w:rPr/>
      </w:r>
    </w:p>
    <w:tbl>
      <w:tblPr>
        <w:tblW w:w="7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6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3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7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o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2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9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bil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9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9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4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3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Jul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9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Anton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3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ange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si Gri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3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8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l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Ghirland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e svolgere l’eserciz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lencate, numerandoli progressivamente, i passaggi che avete compiuto.</w:t>
      </w:r>
    </w:p>
    <w:p>
      <w:pPr>
        <w:pStyle w:val="Normal"/>
        <w:rPr/>
      </w:pPr>
      <w:r>
        <w:rPr/>
        <w:t>Per esempi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stituis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t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lo parole inte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stituisci tut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Svolgendo l’esercizio potreste dover usare i caratteri speciali dello strumento “Sostituisci” del vostro wordprocessor.</w:t>
      </w:r>
    </w:p>
    <w:p>
      <w:pPr>
        <w:pStyle w:val="Normal"/>
        <w:jc w:val="both"/>
        <w:rPr/>
      </w:pPr>
      <w:r>
        <w:rPr/>
        <w:t>In questo caso inserite, nella soluzione che invierete, il codice corrispondente.</w:t>
      </w:r>
    </w:p>
    <w:p>
      <w:pPr>
        <w:pStyle w:val="Normal"/>
        <w:jc w:val="both"/>
        <w:rPr/>
      </w:pPr>
      <w:r>
        <w:rPr/>
        <w:t>Per esempio: se usate il carattere speciale “spazio vuoto” in Word, indicatelo c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^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el caso non inseriate nulla nel campo “Trova” o in quello “Sostituisci” scrive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/NULLA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e inviare l’eserciz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file word con la soluzione deve essere inviato come allegato, ENTRO LE 20 DI DOMENICA 7 FEBBRAIO, a piero.polidoro@unib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te il Subject/Oggetto della mail, scrivendo (e rispettando maiuscole e spazi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PS – Esercitazione 1 – X passag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 “X passaggi” è il numero di passaggi in cui siete riusciti a svolgere l’esercizio (es: “UPS – Esercitazione 1 – 8 passaggi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rretto invio della mail è parte integrante dell’eserci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5:00Z</dcterms:created>
  <dc:creator/>
  <dc:description/>
  <cp:keywords/>
  <dc:language>en-US</dc:language>
  <cp:lastModifiedBy/>
  <dcterms:modified xsi:type="dcterms:W3CDTF">2010-02-04T13:35:00Z</dcterms:modified>
  <cp:revision>2</cp:revision>
  <dc:subject/>
  <dc:title/>
</cp:coreProperties>
</file>