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boratorio “Uso professionale della scrittura”</w:t>
      </w:r>
    </w:p>
    <w:p>
      <w:pPr>
        <w:pStyle w:val="Normal"/>
        <w:jc w:val="center"/>
        <w:rPr/>
      </w:pPr>
      <w:r>
        <w:rPr>
          <w:b/>
          <w:bCs/>
        </w:rPr>
        <w:t>CdL magistrale in Semiotica – A.A. 2009-2010</w:t>
      </w:r>
    </w:p>
    <w:p>
      <w:pPr>
        <w:pStyle w:val="Normal"/>
        <w:jc w:val="center"/>
        <w:rPr/>
      </w:pPr>
      <w:r>
        <w:rPr/>
      </w:r>
    </w:p>
    <w:p>
      <w:pPr>
        <w:pStyle w:val="Normal"/>
        <w:rPr/>
      </w:pPr>
      <w:r>
        <w:rPr/>
      </w:r>
    </w:p>
    <w:p>
      <w:pPr>
        <w:pStyle w:val="Normal"/>
        <w:rPr/>
      </w:pPr>
      <w:r>
        <w:rPr/>
      </w:r>
    </w:p>
    <w:p>
      <w:pPr>
        <w:pStyle w:val="Normal"/>
        <w:rPr>
          <w:b/>
          <w:b/>
          <w:bCs/>
        </w:rPr>
      </w:pPr>
      <w:r>
        <w:rPr>
          <w:b/>
          <w:bCs/>
        </w:rPr>
        <w:t>Esercitazione 2</w:t>
      </w:r>
    </w:p>
    <w:p>
      <w:pPr>
        <w:pStyle w:val="Normal"/>
        <w:rPr>
          <w:b/>
          <w:b/>
          <w:bCs/>
        </w:rPr>
      </w:pPr>
      <w:r>
        <w:rPr>
          <w:b/>
          <w:bCs/>
        </w:rPr>
      </w:r>
    </w:p>
    <w:p>
      <w:pPr>
        <w:pStyle w:val="Normal"/>
        <w:rPr/>
      </w:pPr>
      <w:r>
        <w:rPr/>
        <w:t>Inserisci la punteggiatura, gli a capo e le maiuscole, nella trascrizione del discorso del Presidente della Repubblica Giorgio Napolitano per il Capodanno 2009.</w:t>
      </w:r>
    </w:p>
    <w:p>
      <w:pPr>
        <w:pStyle w:val="Normal"/>
        <w:rPr/>
      </w:pPr>
      <w:r>
        <w:rPr/>
        <w:t xml:space="preserve">Puoi vedere la registrazione del discorso a questo indirizzo: </w:t>
      </w:r>
      <w:hyperlink r:id="rId2">
        <w:r>
          <w:rPr>
            <w:rStyle w:val="InternetLink"/>
          </w:rPr>
          <w:t>http://www.youtube.com/watch?v=an4b31S0TIo</w:t>
        </w:r>
      </w:hyperlink>
    </w:p>
    <w:p>
      <w:pPr>
        <w:pStyle w:val="Normal"/>
        <w:rPr/>
      </w:pPr>
      <w:r>
        <w:rPr/>
      </w:r>
    </w:p>
    <w:p>
      <w:pPr>
        <w:pStyle w:val="Normal"/>
        <w:rPr>
          <w:b/>
          <w:b/>
          <w:bCs/>
        </w:rPr>
      </w:pPr>
      <w:r>
        <w:rPr>
          <w:b/>
          <w:bCs/>
        </w:rPr>
        <w:t>Come inviare l’esercizio</w:t>
      </w:r>
    </w:p>
    <w:p>
      <w:pPr>
        <w:pStyle w:val="Normal"/>
        <w:rPr>
          <w:b/>
          <w:b/>
          <w:bCs/>
        </w:rPr>
      </w:pPr>
      <w:r>
        <w:rPr>
          <w:b/>
          <w:bCs/>
        </w:rPr>
      </w:r>
    </w:p>
    <w:p>
      <w:pPr>
        <w:pStyle w:val="Normal"/>
        <w:rPr/>
      </w:pPr>
      <w:r>
        <w:rPr/>
        <w:t>Il file word con la soluzione deve essere inviato come allegato, ENTRO LE 18 DI DOMENICA 14 FEBBRAIO, a piero.polidoro@unibo.it</w:t>
      </w:r>
    </w:p>
    <w:p>
      <w:pPr>
        <w:pStyle w:val="Normal"/>
        <w:rPr/>
      </w:pPr>
      <w:r>
        <w:rPr/>
      </w:r>
    </w:p>
    <w:p>
      <w:pPr>
        <w:pStyle w:val="Normal"/>
        <w:rPr/>
      </w:pPr>
      <w:r>
        <w:rPr/>
        <w:t>Specificate il Subject/Oggetto della mail, scrivendo (e rispettando maiuscole e spazi):</w:t>
      </w:r>
    </w:p>
    <w:p>
      <w:pPr>
        <w:pStyle w:val="Normal"/>
        <w:rPr/>
      </w:pPr>
      <w:r>
        <w:rPr/>
      </w:r>
    </w:p>
    <w:p>
      <w:pPr>
        <w:pStyle w:val="Normal"/>
        <w:jc w:val="center"/>
        <w:rPr/>
      </w:pPr>
      <w:r>
        <w:rPr/>
        <w:t>UPS – Esercitazione 2</w:t>
      </w:r>
    </w:p>
    <w:p>
      <w:pPr>
        <w:pStyle w:val="Normal"/>
        <w:jc w:val="center"/>
        <w:rPr/>
      </w:pPr>
      <w:r>
        <w:rPr/>
      </w:r>
    </w:p>
    <w:p>
      <w:pPr>
        <w:pStyle w:val="Normal"/>
        <w:rPr/>
      </w:pPr>
      <w:r>
        <w:rPr/>
        <w:t>Il corretto invio della mail è parte integrante dell’esercitazione.</w:t>
      </w:r>
    </w:p>
    <w:p>
      <w:pPr>
        <w:pStyle w:val="Normal"/>
        <w:rPr/>
      </w:pPr>
      <w:r>
        <w:rPr/>
      </w:r>
    </w:p>
    <w:p>
      <w:pPr>
        <w:pStyle w:val="Normal"/>
        <w:rPr/>
      </w:pPr>
      <w:r>
        <w:rPr/>
        <w:t>A partire dalle 20 sarà disponibile sul sito la soluzione dell’esercizio.</w:t>
      </w:r>
    </w:p>
    <w:p>
      <w:pPr>
        <w:pStyle w:val="Normal"/>
        <w:rPr/>
      </w:pPr>
      <w:r>
        <w:rPr/>
      </w:r>
    </w:p>
    <w:p>
      <w:pPr>
        <w:pStyle w:val="Normal"/>
        <w:rPr>
          <w:b/>
          <w:b/>
          <w:bCs/>
        </w:rPr>
      </w:pPr>
      <w:r>
        <w:rPr>
          <w:b/>
          <w:bCs/>
        </w:rPr>
      </w:r>
    </w:p>
    <w:p>
      <w:pPr>
        <w:pStyle w:val="Normal"/>
        <w:rPr>
          <w:b/>
          <w:b/>
          <w:bCs/>
        </w:rPr>
      </w:pPr>
      <w:r>
        <w:rPr>
          <w:b/>
          <w:bCs/>
        </w:rPr>
        <w:t>Testo senza punteggiatura</w:t>
      </w:r>
    </w:p>
    <w:p>
      <w:pPr>
        <w:pStyle w:val="Normal"/>
        <w:rPr>
          <w:b/>
          <w:b/>
          <w:bCs/>
        </w:rPr>
      </w:pPr>
      <w:r>
        <w:rPr>
          <w:b/>
          <w:bCs/>
        </w:rPr>
      </w:r>
    </w:p>
    <w:p>
      <w:pPr>
        <w:pStyle w:val="Normal"/>
        <w:ind w:firstLine="480"/>
        <w:jc w:val="both"/>
        <w:rPr/>
      </w:pPr>
      <w:r>
        <w:rPr/>
        <w:t>questa vigilia del nuovo anno è dominata nell’animo di ciascuno di noi dallo sgomento per le notizie e le immagini che ci giungono dal cuore del medio oriente si è riaccesa in quella terra una tragica spirale di violenza e di guerra una spirale che va fermata lo chiedono l’italia l’unione europea le nazioni unite il pontefice sentiamo oggi mentre vi parlo che questo è il nostro primo dovere riaprire la strada della pace in una regione tormentata da così lungo tempo</w:t>
        <w:br/>
        <w:t xml:space="preserve">parto di qui per rivolgere il mio tradizionale messaggio di auguri a voi tutti italiani di ogni generazione e di ogni condizione sociale residenti nel nostro paese e all’estero ai servitori dello stato ai civili ed ai religiosi operanti per il bene della comunità alle forze dell’ordine e alle forze armate e con speciale calore e riconoscenza ai nostri militari impegnati in missioni difficili e rischiose per garantire la pace e sradicare il terrorismo nelle regioni più critiche nel rivolgervi questo augurio non ignoro la forte preoccupazione che ci accomuna nel guardare all’anno che sta per iniziare un anno che si preannuncia più difficile e che ci impegna a prove più ardue rispetto alle esperienze vissute da molto tempo a questa parte nel corso del 2008 è scoppiata negli stati uniti d’america una sconvolgente crisi finanziaria che ha investito molti altri paesi anche in europa e che sta colpendo l’intera economia mondiale dobbiamo guardare in faccia ai pericoli cui è esposta la società italiana senza sottovalutarne la gravità  ma senza lasciarcene impaurire l’unica cosa di cui aver paura è la paura stessa vorrei in sostanza parlare questa sera con voi il linguaggio della verità che non induce al pessimismo ma sollecita a reagire con coraggio e lungimiranza sono convinto che possiamo limitare le conseguenze economiche e sociali della crisi mondiale per l’italia e creare anzi le premesse di un migliore futuro se facciamo leva sui punti di forza e sulle più vive energie di cui disponiamo a condizione che non esitiamo ad affrontare decisamente le debolezze del nostro sistema le insufficienze e i problemi che ci portiamo dietro da troppo tempo facciamo della crisi un’occasione per liberarcene guardando innanzitutto all’assetto delle nostre istituzioni al modo di essere della pubblica amministrazione al modo di operare dell’amministrazione della giustizia c’è ragione di essere seriamente preoccupati per l’occupazione per le condizioni di chi lavora e di chi cerca lavoro e per le famiglie più bisognose e c’è da esserne preoccupati in special modo guardando al mezzogiorno che non ha fatto i passi avanti necessari e rischia di essere più di altre parti del paese colpito dalla crisi se non vi si dedica l’impegno che ho di recente sollecitato con forza l’occupazione in italia è da diversi anni cresciuta ma ora è a rischio mi sento perciò vicino ai lavoratori che temono per la sorte delle loro aziende e che potranno tutt’al più contare sulla cassa integrazione così come ai giovani precari che vedono con allarme avvicinarsi la scadenza dei loro contratti temendo di restare privi di ogni tutela parti sociali governo e parlamento dovranno farsi carico di questa drammatica urgenza con misure efficaci ispirate a equità e solidarietà </w:t>
        <w:br/>
        <w:t xml:space="preserve">mi sento egualmente vicino alle famiglie specie a quelle numerose o che comunque fanno affidamento su un solo reddito sulle quali pesa la difficoltà per le donne di trovare lavoro e che non hanno abbastanza per soddisfare bisogni fondamentali  e quelli che ne soffrono di più sono i bambini hanno fatto scalpore nei giorni scorsi le statistiche ufficiali sulla povertà in italia  ed è parola che esitiamo a pronunciare è realtà non semplice da definire e da misurare sono comunque troppe le persone e le famiglie che stanno male e bisogna evitare che l’anno prossimo siano ancora di più o stiano ancora peggio  dalla crisi deve e può uscire un’italia più giusta facciamo della crisi un’occasione per impegnarci a ridurre le sempre più acute disparità che si sono determinate nei redditi e nelle condizioni di vita  per riformare un sistema di protezione sociale squilibrato e carente  per elevare a favore dei figli delle famiglie più modeste le possibilità di istruzione fin dai primi anni e di ascesa nella scala social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n4b31S0T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7:00Z</dcterms:created>
  <dc:creator>Piero</dc:creator>
  <dc:description/>
  <cp:keywords/>
  <dc:language>en-US</dc:language>
  <cp:lastModifiedBy>Piero</cp:lastModifiedBy>
  <dcterms:modified xsi:type="dcterms:W3CDTF">2010-02-11T22:37:00Z</dcterms:modified>
  <cp:revision>2</cp:revision>
  <dc:subject/>
  <dc:title>1</dc:title>
</cp:coreProperties>
</file>