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sercizio 2 – Soluzione (una delle possibili)</w:t>
      </w:r>
    </w:p>
    <w:p>
      <w:pPr>
        <w:pStyle w:val="Normal"/>
        <w:rPr>
          <w:b/>
          <w:b/>
          <w:bCs/>
        </w:rPr>
      </w:pPr>
      <w:r>
        <w:rPr>
          <w:b/>
          <w:bCs/>
        </w:rPr>
      </w:r>
    </w:p>
    <w:p>
      <w:pPr>
        <w:pStyle w:val="Normal"/>
        <w:jc w:val="both"/>
        <w:rPr/>
      </w:pPr>
      <w:r>
        <w:rPr/>
        <w:t>Questa vigilia del nuovo anno è dominata, nell’animo di ciascuno di noi, dallo sgomento per le notizie e le immagini che ci giungono dal cuore del Medio Oriente. Si è riaccesa in quella terra una tragica spirale di violenza e di guerra. Una spirale che va fermata; lo chiedono l’Italia, l’Unione Europea, le Nazioni Unite, il Pontefice. Sentiamo oggi, mentre vi parlo, che questo è il nostro primo dovere: riaprire la strada della pace in una regione tormentata da così lungo tempo.</w:t>
      </w:r>
    </w:p>
    <w:p>
      <w:pPr>
        <w:pStyle w:val="Normal"/>
        <w:ind w:firstLine="284"/>
        <w:jc w:val="both"/>
        <w:rPr/>
      </w:pPr>
      <w:r>
        <w:rPr/>
        <w:t>Parto di qui per rivolgere il mio tradizionale messaggio di auguri a voi tutti  – italiani di ogni generazione e di ogni condizione sociale, residenti nel nostro paese e all’estero – ai servitori dello stato, ai civili ed ai religiosi operanti per il bene della comunità, alle forze dell’ordine e alle forze armate e, con speciale calore e riconoscenza, ai nostri militari impegnati in missioni difficili e rischiose per garantire la pace e sradicare il terrorismo nelle regioni più critiche.</w:t>
      </w:r>
    </w:p>
    <w:p>
      <w:pPr>
        <w:pStyle w:val="Normal"/>
        <w:ind w:firstLine="284"/>
        <w:jc w:val="both"/>
        <w:rPr/>
      </w:pPr>
      <w:r>
        <w:rPr/>
        <w:t>Nel rivolgervi questo augurio non ignoro la forte preoccupazione che ci accomuna nel guardare all’anno che sta per iniziare. Un anno che si preannuncia più difficile e che ci impegna a prove più ardue rispetto alle esperienze vissute da molto tempo a questa parte. Nel corso del 2008 è scoppiata, negli Stati Uniti d’America, una sconvolgente crisi finanziaria, che ha investito molti altri paesi,  anche in Europa, e che sta colpendo l’intera economia mondiale. Dobbiamo guardare in faccia ai pericoli cui è esposta la società italiana, senza sottovalutarne la gravità, ma senza lasciarcene impaurire: l’unica cosa di cui aver paura è la paura stessa.</w:t>
      </w:r>
    </w:p>
    <w:p>
      <w:pPr>
        <w:pStyle w:val="Normal"/>
        <w:ind w:firstLine="284"/>
        <w:jc w:val="both"/>
        <w:rPr/>
      </w:pPr>
      <w:r>
        <w:rPr/>
        <w:t>Vorrei in sostanza parlare questa sera con voi il linguaggio della verità, che non induce al pessimismo, ma sollecita a reagire, con coraggio e lungimiranza. Sono convinto che possiamo limitare le conseguenze economiche e sociali della crisi mondiale per l’Italia e creare anzi le premesse di un migliore futuro, se facciamo leva sui punti di forza e sulle più vive energie di cui disponiamo, a condizione che non esitiamo ad affrontare decisamente le debolezze del nostro sistema, le insufficienze e i problemi che ci portiamo dietro da troppo tempo. Facciamo della crisi un’occasione per liberarcene, guardando innanzitutto all’assetto delle nostre istituzioni, al modo di essere della pubblica amministrazione, al modo di operare dell’amministrazione della giustizia.</w:t>
      </w:r>
    </w:p>
    <w:p>
      <w:pPr>
        <w:pStyle w:val="Normal"/>
        <w:ind w:firstLine="284"/>
        <w:jc w:val="both"/>
        <w:rPr/>
      </w:pPr>
      <w:r>
        <w:rPr/>
        <w:t>C’è ragione di essere seriamente preoccupati per l’occupazione, per le condizioni di chi lavora e di chi cerca un lavoro e per le famiglie più bisognose; e c’è da esserne preoccupati in special modo guardando al Mezzogiorno, che non ha fatto i passi avanti necessari e rischia di essere, più di altre parti del paese, colpito dalla crisi se non vi si dedica l’impegno che ho di recente sollecitato con forza. L’occupazione in Italia è da diversi anni cresciuta, ma ora è a rischio.</w:t>
      </w:r>
    </w:p>
    <w:p>
      <w:pPr>
        <w:pStyle w:val="Normal"/>
        <w:ind w:firstLine="284"/>
        <w:jc w:val="both"/>
        <w:rPr/>
      </w:pPr>
      <w:r>
        <w:rPr/>
        <w:t>Mi sento perciò vicino ai lavoratori che temono per la sorte delle loro aziende e che potranno tutt’al più contare sulla cassa integrazione, così come ai giovani precari, che vedono con allarme avvicinarsi la scadenza dei loro contratti, temendo di restare privi di ogni tutela. Parti sociali, Governo e Parlamento dovranno farsi carico di questa drammatica urgenza con misure efficaci, ispirate a equità e solidarietà.</w:t>
      </w:r>
    </w:p>
    <w:p>
      <w:pPr>
        <w:pStyle w:val="Normal"/>
        <w:ind w:firstLine="284"/>
        <w:jc w:val="both"/>
        <w:rPr/>
      </w:pPr>
      <w:r>
        <w:rPr/>
        <w:t>Mi sento, egualmente, vicino alle famiglie, specie a quelle numerose o che comunque fanno affidamento su un solo reddito, sulle quali pesa la difficoltà per le donne di trovare lavoro e che non hanno abbastanza per soddisfare bisogni fondamentali; e quelli che ne soffrono di più sono i bambini.</w:t>
      </w:r>
    </w:p>
    <w:p>
      <w:pPr>
        <w:pStyle w:val="Normal"/>
        <w:ind w:firstLine="284"/>
        <w:jc w:val="both"/>
        <w:rPr/>
      </w:pPr>
      <w:r>
        <w:rPr/>
        <w:t>Hanno fatto scalpore nei giorni scorsi le statistiche ufficiali sulla povertà in Italia; ed è parola che esitiamo a pronunciare, è realtà non semplice da definire e da misurare. Sono comunque troppe le persone e le famiglie che stanno male e bisogna evitare che l’anno prossimo siano ancora di più o stiano ancora peggio. Dalla crisi deve e può uscire un’Italia più giusta. Facciamo della crisi un’occasione per impegnarci a ridurre le sempre più acute disparità che si sono determinate nei redditi e nelle condizioni di vita, per riformare un sistema di protezione sociale squilibrato e carente, per elevare, a favore dei figli delle famiglie più modeste, le possibilità di istruzione fin dai primi anni e di ascesa nella scala soci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08:00Z</dcterms:created>
  <dc:creator>Piero</dc:creator>
  <dc:description/>
  <cp:keywords/>
  <dc:language>en-US</dc:language>
  <cp:lastModifiedBy>Piero</cp:lastModifiedBy>
  <dcterms:modified xsi:type="dcterms:W3CDTF">2010-02-14T11:38:00Z</dcterms:modified>
  <cp:revision>5</cp:revision>
  <dc:subject/>
  <dc:title>Napolitano svolto</dc:title>
</cp:coreProperties>
</file>