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Laboratorio di Scrittura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Esercitazione in aul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25 Febbraio 2010</w:t>
      </w:r>
    </w:p>
    <w:p>
      <w:pPr>
        <w:pStyle w:val="Normal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testo che segue (3.990 caratteri inclusi spazi) è comparso alcuni anni fa sul sito di un’università italia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questa esercitazione de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dere il testo in blocchi che rappresentino singoli argomenti (analisi prima della riscrittu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re un’eventuale riorganizzazione del te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iscrivere il testo usando le tecniche della scrittura semplificata e riducendolo a non più di 2.000 caratteri (spazi inclusi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fine della prova devi stampare il testo e consegnarlo. Devi anche inviare il file della tua esercitazione a piero.polidoro@unibo.it, indicando come oggetto della mail “Esercitazione Aula 1 – COGNOME NOME”.</w:t>
      </w:r>
    </w:p>
    <w:p>
      <w:pPr>
        <w:pStyle w:val="Heading1"/>
        <w:tabs>
          <w:tab w:val="clear" w:pos="708"/>
          <w:tab w:val="left" w:pos="190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niversità e mondo del lavor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 servizi del Centro di orientamento e tutorato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Una componente significativa del problema occupazionale del nostro Paese è rappresentata dalla scarsa efficacia del sistema di orientamento al mondo del lavoro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Se non è affatto difficile rintracciare una continuità logica tra l’Università e il mercato del lavoro, altrettanto semplice è constatare come queste siano state - fino ad oggi – due realtà scollegate, sia nella dimensione del progetto che in quella dell’operatività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La riforma universitaria spinge adesso gli Atenei a impostare la collaborazione con il mondo del lavoro su un asse programmatico e di continuità, nel tentativo di costruire sistemi e servizi che aiutino i propri utenti nella gestione del complesso processo di transizione dal ruolo di studente a quello di professionista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2"/>
          <w:szCs w:val="15"/>
        </w:rPr>
        <w:t>I giovani che si apprestano ai primi contatti con la realtà lavorativa necessitano di informazioni e strumenti che consentano loro una visione della realtà occupazionale, delle esigenze delle imprese e dell’evoluzione delle figure professionali, che il mercato richiede in maniera sempre più stringente.</w:t>
        <w:br/>
        <w:t>Il Centro di Orientamento e Tutorato dell’Università di ***, in risposta alle profonde difficoltà legate alla possibilità di trovare lavoro dei laureati, ha quindi progettato un articolato sistema di servizi il cui obiettivo è facilitare il contatto e l’inserimento nel mondo del lavoro attraverso attività di informazione, formazione e consulenza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Mediante tali azioni, gli studenti e i laureati dell’Ateneo palermitano potranno progettare il proprio inserimento occupazionale con il supporto di strumenti e metodologie proposte da esperti nello sviluppo della carriera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2"/>
          <w:szCs w:val="15"/>
        </w:rPr>
        <w:t>Coordinati da Mario Rossi ed erogati dal Centro di Orientamento e Tutorato (in collaborazione con le Facoltà dell’Ateneo e i relativi sportelli di Orientamento), i servizi di Avvio al lavoro, fanno riferimento ad alcune importanti aree della transizione dei giovani dal ruolo di studenti a quello di lavoratori. Più in particolare, è prevista la realizzazione di seminari, workshop e consulenze individuali, il cui obiettivo è far acquisire agli studenti e ai neo laureati tecniche di self-marketing e modalità di un utilizzo strategico di tutti gli strumenti necessari ad impostare e sostenere una ricerca attiva del lavoro.</w:t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br/>
      </w:r>
      <w:r>
        <w:rPr>
          <w:rFonts w:cs="Arial" w:ascii="Arial" w:hAnsi="Arial"/>
          <w:b/>
          <w:bCs/>
          <w:sz w:val="22"/>
          <w:szCs w:val="15"/>
        </w:rPr>
        <w:t>Consulenza individualizzata</w:t>
      </w:r>
    </w:p>
    <w:p>
      <w:pPr>
        <w:pStyle w:val="Corpodeltesto2"/>
        <w:tabs>
          <w:tab w:val="clear" w:pos="708"/>
          <w:tab w:val="left" w:pos="4140" w:leader="none"/>
        </w:tabs>
        <w:rPr/>
      </w:pPr>
      <w:r>
        <w:rPr/>
        <w:t>Per ogni utente che lo richiederà, il Centro di Orientamento e Tutorato garantirà una consulenza individualizzata per il disegno di un personale progetto di inserimento professionale, che tenga conto delle abilità, delle competenze e degli obiettivi degli interessati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Si tratta di un supporto nella costruzione di un individuale progetto di sviluppo di carriera, che sia coerente con la propria formazione, le proprie competenze, capacità, abilità, interessi e - ovviamente - con l’evoluzione del mondo del lavoro e delle professioni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Per ogni studente o neo-laureato che lo richiederà, il Centro di Orientamento e Tutorato metterà dunque a disposizione i propri esperti nel settore, che garantiranno una consulenza individualizzata per il disegno di un personale progetto di inserimento professionale, attraverso la pianificazione del percorso più adeguato e delle migliori strategie finalizzate al conseguimento degli obiettivi professionali dichiarati.</w:t>
        <w:br/>
      </w:r>
    </w:p>
    <w:p>
      <w:pPr>
        <w:pStyle w:val="Heading2"/>
        <w:tabs>
          <w:tab w:val="clear" w:pos="708"/>
          <w:tab w:val="left" w:pos="4140" w:leader="none"/>
        </w:tabs>
        <w:rPr/>
      </w:pPr>
      <w:r>
        <w:rPr/>
        <w:t>Seminari sul mercato del lavoro e delle professioni</w:t>
      </w:r>
    </w:p>
    <w:p>
      <w:pPr>
        <w:pStyle w:val="Corpodeltesto2"/>
        <w:tabs>
          <w:tab w:val="clear" w:pos="708"/>
          <w:tab w:val="left" w:pos="414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4140" w:leader="none"/>
        </w:tabs>
        <w:rPr/>
      </w:pPr>
      <w:r>
        <w:rPr/>
        <w:t>Per conoscere al meglio il mondo delle professioni si terranno invece dei seminari con esperti del mercato del lavoro, che saranno incentrati sulle opportunità offerte dai nuovi profili occupazionali.</w:t>
      </w:r>
    </w:p>
    <w:p>
      <w:pPr>
        <w:pStyle w:val="Corpodeltesto2"/>
        <w:tabs>
          <w:tab w:val="clear" w:pos="708"/>
          <w:tab w:val="left" w:pos="4140" w:leader="none"/>
        </w:tabs>
        <w:rPr/>
      </w:pPr>
      <w:r>
        <w:rPr/>
        <w:t>Riguardano la dimensione prettamente informativa dei servizi di Avvio al lavoro.</w:t>
      </w:r>
    </w:p>
    <w:p>
      <w:pPr>
        <w:pStyle w:val="Corpodeltesto2"/>
        <w:tabs>
          <w:tab w:val="clear" w:pos="708"/>
          <w:tab w:val="left" w:pos="4140" w:leader="none"/>
        </w:tabs>
        <w:rPr/>
      </w:pPr>
      <w:r>
        <w:rPr/>
        <w:t>Nel corso di incontri con esperti del mercato del lavoro e delle professioni, sarà offerta l’occasione per sviluppare una maggiore consapevolezza sulla crescente dinamicità del mercato occupazionale: si potranno così ottenere informazioni specifiche sui diversi settori industriali e sulle opportunità di lavoro offerte dai nuovi profili profession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boratorio Scrittura Professional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ercitazione in aula 25/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0:00Z</dcterms:created>
  <dc:creator>giovanna</dc:creator>
  <dc:description/>
  <cp:keywords/>
  <dc:language>en-US</dc:language>
  <cp:lastModifiedBy>Piero</cp:lastModifiedBy>
  <cp:lastPrinted>2010-02-24T14:03:00Z</cp:lastPrinted>
  <dcterms:modified xsi:type="dcterms:W3CDTF">2010-02-24T13:17:00Z</dcterms:modified>
  <cp:revision>5</cp:revision>
  <dc:subject/>
  <dc:title>COMUNICAZIONE EFFICACE</dc:title>
</cp:coreProperties>
</file>