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mpio di découpage – Spot Nescafè, regia: Gabriele Muccino (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ttamento da Cinzia Bianchi, </w:t>
      </w:r>
      <w:r>
        <w:rPr>
          <w:rFonts w:cs="Arial" w:ascii="Arial" w:hAnsi="Arial"/>
          <w:i/>
          <w:sz w:val="22"/>
          <w:szCs w:val="22"/>
        </w:rPr>
        <w:t>Spot</w:t>
      </w:r>
      <w:r>
        <w:rPr>
          <w:rFonts w:cs="Arial" w:ascii="Arial" w:hAnsi="Arial"/>
          <w:sz w:val="22"/>
          <w:szCs w:val="22"/>
        </w:rPr>
        <w:t>, Carocci, Roma 200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</w:rPr>
          <w:t>http://www.youtube.com/watch?v=EQuUuGvWRH4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re dalla settima inquad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lunghissimo (CL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lungo (C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medio (C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 intera (F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americano (P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za figura (M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o piano (P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ssimo piano (PP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olare/dettaglio (part./dett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1"/>
        <w:gridCol w:w="1980"/>
        <w:gridCol w:w="2495"/>
        <w:gridCol w:w="24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inq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men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im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sono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a string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ragazza in pigiama apre la porta di una came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.:Cigolio di una porta che si ap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llata orizz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attraversa la stanz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.: persona che ru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 (soggetti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 che dor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.: persona che rus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a string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apre un armadio della cucina e cadono diverse stovigl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.: rumore di stoviglie che cado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gazzo si sveglia di soprassalt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e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Oh, oh, chi è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(semi-soggetti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invita il ragazzo a fare colazione insie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e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a: “Lo vuoi un caffè-latte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a string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gazzo accet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Bono, non lo bevo dai tempi che la mi..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(soggettiv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versa due cucchiai del prodotto nella tazza; si vede il packshot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...nonna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a string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...se n’è andata!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continua a preparare la colazione mentre si volge lo sguardo al ragazzo e dialoga con lu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a: “Ah, mi dispiace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atte viene versato nella tazz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Anche a me..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re di latte versato nella tazz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a string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porge la tazza al ragazzo, che si avvici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...è scappata con uno di Brindisi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re della tazza appoggiato sul piano della cucin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si volta verso il ragazzo con aria di rimprovero, ma sorridend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gazzo sorseggia il caffè e latte e appoggia la tazz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Bono!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(qua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a stringer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ue ragazzi sono seduti al tavolo e fanno colazio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Anche meglio di quello della mi’ nonna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a: “Scusa, ma..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agazza parla al ragazzo (inquadrato di spalle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a: “...io non ti conosco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Neanch’io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 (quas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gazzi a colazio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Eri anche tu qui alla festa, ieri sera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 che par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o: “Ma poi ‘sta festa di chi era?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azza che trattiene a stento una risa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re della risata della raga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le (mento incoativ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shot e claim: “Nuovo Nescafè per Caffè latte: nel tuo latte un caffè mai visto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le (momento durativ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 e pay-off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gle (momento terminativ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/>
      <w:bidi w:val="0"/>
      <w:outlineLvl w:val="1"/>
    </w:pPr>
    <w:rPr>
      <w:rFonts w:ascii="Times New Roman" w:hAnsi="Times New Roman" w:eastAsia="SimSun;宋体" w:cs=";Times New Roman"/>
      <w:b/>
      <w:bCs/>
      <w:iCs/>
      <w:color w:val="auto"/>
      <w:kern w:val="2"/>
      <w:sz w:val="24"/>
      <w:szCs w:val="28"/>
      <w:lang w:val="it-IT" w:bidi="hi-IN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SimSun;宋体" w:cs=";Times New Roman"/>
      <w:b/>
      <w:bCs/>
      <w:color w:val="auto"/>
      <w:kern w:val="2"/>
      <w:sz w:val="24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StileNormaleCorsivoZanardo">
    <w:name w:val="Stile Normale Corsivo Zanardo"/>
    <w:basedOn w:val="Carpredefinitoparagrafo"/>
    <w:qFormat/>
    <w:rPr>
      <w:rFonts w:ascii="Times New Roman" w:hAnsi="Times New Roman" w:cs="Times New Roman"/>
      <w:i/>
      <w:iCs/>
      <w:sz w:val="24"/>
    </w:rPr>
  </w:style>
  <w:style w:type="character" w:styleId="StileNormaleZanardo">
    <w:name w:val="Stile Normale Zanardo"/>
    <w:basedOn w:val="Carpredefinitoparagrafo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valiereLavoro">
    <w:name w:val="CavaliereLavoro"/>
    <w:next w:val="Normal"/>
    <w:qFormat/>
    <w:pPr>
      <w:widowControl/>
      <w:bidi w:val="0"/>
    </w:pPr>
    <w:rPr>
      <w:rFonts w:ascii="Times New Roman" w:hAnsi="Times New Roman" w:eastAsia="SimSun;宋体" w:cs=";Times New Roman"/>
      <w:b/>
      <w:bCs/>
      <w:color w:val="auto"/>
      <w:kern w:val="2"/>
      <w:sz w:val="24"/>
      <w:szCs w:val="22"/>
      <w:lang w:val="it-IT" w:bidi="hi-IN" w:eastAsia="zh-CN"/>
    </w:rPr>
  </w:style>
  <w:style w:type="paragraph" w:styleId="NominativoZanardo">
    <w:name w:val="Nominativo_Zanardo"/>
    <w:qFormat/>
    <w:pPr>
      <w:widowControl/>
      <w:bidi w:val="0"/>
    </w:pPr>
    <w:rPr>
      <w:rFonts w:ascii="Times New Roman" w:hAnsi="Times New Roman" w:eastAsia="SimSun;宋体" w:cs="Mangal"/>
      <w:b/>
      <w:color w:val="auto"/>
      <w:kern w:val="2"/>
      <w:sz w:val="24"/>
      <w:szCs w:val="22"/>
      <w:lang w:val="it-IT" w:bidi="hi-IN" w:eastAsia="zh-CN"/>
    </w:rPr>
  </w:style>
  <w:style w:type="paragraph" w:styleId="AnagraficiZanardo">
    <w:name w:val="Anagrafici_Zanardo"/>
    <w:qFormat/>
    <w:pPr>
      <w:widowControl/>
      <w:bidi w:val="0"/>
    </w:pPr>
    <w:rPr>
      <w:rFonts w:ascii="Times New Roman" w:hAnsi="Times New Roman" w:eastAsia="SimSun;宋体" w:cs="Mangal"/>
      <w:b/>
      <w:color w:val="auto"/>
      <w:kern w:val="2"/>
      <w:sz w:val="24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QuUuGvWRH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14:00Z</dcterms:created>
  <dc:creator>P</dc:creator>
  <dc:description/>
  <cp:keywords/>
  <dc:language>en-US</dc:language>
  <cp:lastModifiedBy>P</cp:lastModifiedBy>
  <dcterms:modified xsi:type="dcterms:W3CDTF">2012-11-08T09:49:00Z</dcterms:modified>
  <cp:revision>4</cp:revision>
  <dc:subject/>
  <dc:title>Esempio di découpage – Spot Nescafè, regia: Gabriele Muccino (2000)</dc:title>
</cp:coreProperties>
</file>